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_pl6SDTbyXlGQ5iFMocRMg?pwd=u1bs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u1bs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9:17Z</dcterms:created>
  <dc:creator>HP</dc:creator>
  <dc:description/>
  <dc:language>en-US</dc:language>
  <cp:lastModifiedBy>喜洋洋</cp:lastModifiedBy>
  <dcterms:modified xsi:type="dcterms:W3CDTF">2025-07-09T09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DB5E659A54B499A4B23AE6BE570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