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SvhOHjCKkdP2SdFz_qFT-A?pwd=5wtz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5wtz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48:09Z</dcterms:created>
  <dc:creator>HP</dc:creator>
  <dc:description/>
  <dc:language>en-US</dc:language>
  <cp:lastModifiedBy>喜洋洋</cp:lastModifiedBy>
  <dcterms:modified xsi:type="dcterms:W3CDTF">2025-07-06T07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FE0F2D1E467FAC03A1A7E8F0495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