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vpy-B7Nx9-_MbdAn7_yedg?pwd=p9sa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p9sa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2:52:33Z</dcterms:created>
  <dc:creator>HP</dc:creator>
  <dc:description/>
  <dc:language>en-US</dc:language>
  <cp:lastModifiedBy>喜洋洋</cp:lastModifiedBy>
  <dcterms:modified xsi:type="dcterms:W3CDTF">2025-06-28T02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DB90051CB41ABBE81F43F8E417BE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YxZTMyYmU5NTFhYTRmNTkwOTljOGRhODJlNmU2OWUiLCJ1c2VySWQiOiI0MzQyMjY5MTcifQ==</vt:lpwstr>
  </property>
</Properties>
</file>