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LRWCkSGycxoXZ1vWHdpF6Q?pwd=ptyj 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ptyj 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55:13Z</dcterms:created>
  <dc:creator>Administrator</dc:creator>
  <dc:description/>
  <dc:language>en-US</dc:language>
  <cp:lastModifiedBy>喜洋洋</cp:lastModifiedBy>
  <dcterms:modified xsi:type="dcterms:W3CDTF">2025-06-26T04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510E48F3F48CE815C5DFBFB1A37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