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Rn1FXU0EQxZfkYRIpvISDA?pwd=sgq8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gq8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1:34Z</dcterms:created>
  <dc:creator>Administrator</dc:creator>
  <dc:description/>
  <dc:language>en-US</dc:language>
  <cp:lastModifiedBy>喜洋洋</cp:lastModifiedBy>
  <dcterms:modified xsi:type="dcterms:W3CDTF">2025-06-17T04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C2A467394D74B4B8CEA0414F6F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