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zAbaRJQoMAS8Q0l8XYmwIg?pwd=h8mh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h8mh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5:13Z</dcterms:created>
  <dc:creator>Administrator</dc:creator>
  <dc:description/>
  <dc:language>en-US</dc:language>
  <cp:lastModifiedBy>喜洋洋</cp:lastModifiedBy>
  <dcterms:modified xsi:type="dcterms:W3CDTF">2025-06-17T04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10E48F3F48CE815C5DFBFB1A37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