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TPDOoJRaNMbAYp32NMvNxQ?pwd=9rhu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9rhu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1:31Z</dcterms:created>
  <dc:creator>HP</dc:creator>
  <dc:description/>
  <dc:language>en-US</dc:language>
  <cp:lastModifiedBy>喜洋洋</cp:lastModifiedBy>
  <dcterms:modified xsi:type="dcterms:W3CDTF">2025-06-09T0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3B1FD38EB4317B582241CD60AA1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