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pPnBQXGHdOjWT95oYEALQg?pwd=7xjv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7xjv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1:18Z</dcterms:created>
  <dc:creator>HP</dc:creator>
  <dc:description/>
  <dc:language>en-US</dc:language>
  <cp:lastModifiedBy>喜洋洋</cp:lastModifiedBy>
  <dcterms:modified xsi:type="dcterms:W3CDTF">2025-06-06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629B04E24797B568C55F6CD4799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