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pXhvaf6dCW_aUoXPDE8bCQ?pwd=y9hw </w:t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y9hw </w:t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4:37Z</dcterms:created>
  <dc:creator>HP</dc:creator>
  <dc:description/>
  <dc:language>en-US</dc:language>
  <cp:lastModifiedBy>喜洋洋</cp:lastModifiedBy>
  <dcterms:modified xsi:type="dcterms:W3CDTF">2025-05-27T09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E966F027140759168212F58639E1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