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l1G5nvApztaZ0EiKhp7cmg?pwd=hevf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hevf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7:57Z</dcterms:created>
  <dc:creator>HP</dc:creator>
  <dc:description/>
  <dc:language>en-US</dc:language>
  <cp:lastModifiedBy>喜洋洋</cp:lastModifiedBy>
  <dcterms:modified xsi:type="dcterms:W3CDTF">2025-05-26T09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C2E58FBC4EC387E56809DEEB027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