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招标文件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RlHQdJwe4UdDjtwHwLaRA?pwd=rx23 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rx23 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5:22Z</dcterms:created>
  <dc:creator>HP</dc:creator>
  <dc:description/>
  <dc:language>en-US</dc:language>
  <cp:lastModifiedBy>喜洋洋</cp:lastModifiedBy>
  <dcterms:modified xsi:type="dcterms:W3CDTF">2025-05-24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2092EAEA4467BB8995360A0B8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