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市七里澜庭苗木询价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二十二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台市七里澜庭苗木询价采购项目</w:t>
      </w:r>
    </w:p>
    <w:tbl>
      <w:tblPr>
        <w:tblW w:w="9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3474"/>
        <w:gridCol w:w="717"/>
        <w:gridCol w:w="855"/>
        <w:gridCol w:w="1113"/>
        <w:gridCol w:w="1290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综合单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-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-2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-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-2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冬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冬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冬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-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姬小蜡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姬小蜡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姬小蜡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-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姬小蜡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-1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-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女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-0.6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-1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蓝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全冠种植，树形优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盆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间碧玉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自然冠不杀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袋装苗，每株带竹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其中来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支撑整齐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自然冠不杀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袋装苗，每株带竹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其中来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支撑整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双排种植，枝条密实，不秃底，栽植后不漏土，所有绿篱要标注为修剪后高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双排种植，枝条密实，不秃底，栽植后不漏土，所有绿篱要标注为修剪后高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枝条密实，不秃底，栽植后不漏土，所有绿篱要标注为修剪后高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大叶黄杨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单排，格栅内外各一排，枝条密实，不秃底，栽植后不漏土，所有绿篱要标注为修剪后高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黄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枸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黄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枝条密实，不秃底，栽植后不漏土，所有绿篱要标注为修剪后高度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立迷迭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以上苗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，不脱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叶兰地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以上苗，满植，不露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蒲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以上苗，满植，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以上苗，满植，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春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脱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以上苗，满植，不露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花木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牡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尾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精品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吴风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精品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叶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0.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栀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苗，姿态优美，枝叶浓密，密植不见土，精品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新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苗，姿态优美，枝叶浓密，密植不见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南天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苗，姿态优美，枝叶浓密，密植不见土，精品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木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精品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景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甲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大板苗满铺，姿态优美，枝叶浓密，密植不见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迭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盆以上苗，满植，不露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三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0.2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-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密植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-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-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密植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板苗，密植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密植不露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岩垂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板苗，密植不露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双排种植，枝条密实，不秃底，栽植后不漏土，所有绿篱要标注为修剪后高度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雾草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拉多纳鼠尾草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狐尾天门冬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盆苗，姿态优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以上每丛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果菊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盆苗，姿态优美，粉色花品种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子莲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盆苗，高杆品种，蓝紫色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小菊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叶菊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尽夏八仙花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偏蓝紫色系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叶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山菅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枝叶浓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雪花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枝叶浓密，蓝紫色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芒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生狗脊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美植袋装苗，姿态优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杆八角金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老杆八角金盘，要求不脱脚，姿态优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绿复合草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生百慕大与黑麦草混种，下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层，百慕大满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撒播黑麦草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有效证明（如不能提供有效证明的开专票）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7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ascii="宋体" w:hAnsi="宋体" w:cs="宋体"/>
          <w:b/>
          <w:sz w:val="24"/>
          <w:szCs w:val="24"/>
          <w:highlight w:val="green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168.33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二十二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5-22T09:47:00Z</cp:lastPrinted>
  <dcterms:modified xsi:type="dcterms:W3CDTF">2025-05-21T09:47:12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EF5964B8745E2B35F4DA0CFE8052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