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B9SFRAbnd-LyRtfTCLZJfA?pwd=k7he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k7h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3Z</dcterms:created>
  <dc:creator>HP</dc:creator>
  <dc:description/>
  <dc:language>en-US</dc:language>
  <cp:lastModifiedBy>喜洋洋</cp:lastModifiedBy>
  <dcterms:modified xsi:type="dcterms:W3CDTF">2025-04-29T10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A5F6BAED4D0C97CD3FD2AB17C5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