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c5saXyZm6vV7Ry6v_Qh23w?pwd=fcrb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fcrb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4:50Z</dcterms:created>
  <dc:creator>HP</dc:creator>
  <dc:description/>
  <dc:language>en-US</dc:language>
  <cp:lastModifiedBy>喜洋洋</cp:lastModifiedBy>
  <dcterms:modified xsi:type="dcterms:W3CDTF">2025-04-25T10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BB68DD1D0452F9DC0787C8816733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